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Московская область, г. Реутов, ул. Ленина, д.27, тел. 8 (495) 528-24-8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ватизации утверждены Решением Совета депутатов города Реутов от 01.10.2014 №31/2014-НА.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>Дата проведения аукциона: 12 января 2015 года</w:t>
      </w:r>
      <w:r>
        <w:rPr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1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0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общая площадь 650,7 кв.м., этаж 1, расположенное по адресу: Московская область, г.Реутов, ул.Некрасова, д.10, пом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3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 470 033 (пятьдесят три миллиона четыреста семьдесят тысяч тридцать три) руб. 06 коп. с учетом НДС 18%, 45 313 587 (сорок пять миллионов триста тринадцать тысяч пятьсот восемьдесят семь) руб. 34 коп. без учета НДС 18%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22"/>
        <w:ind w:left="0" w:firstLine="709"/>
        <w:rPr/>
      </w:pPr>
      <w:r>
        <w:rPr>
          <w:szCs w:val="24"/>
        </w:rPr>
        <w:t>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iCs/>
          <w:szCs w:val="24"/>
        </w:rPr>
      </w:pPr>
      <w:r>
        <w:rPr>
          <w:iCs/>
          <w:szCs w:val="24"/>
        </w:rPr>
        <w:t>Для участия в аукционе претендент вносит задаток в размере 10 процентов начальной цены – 5 347 003 (пять миллионов триста сорок семь тысяч три) рубля 30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АКБ «ГОРОД» ЗАО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/>
          <w:iCs/>
          <w:szCs w:val="24"/>
        </w:rPr>
        <w:t xml:space="preserve">Назначение платежа: «Задаток для участия в аукционе по продаже нежилого помещения по адресу: г.Реутов, ул.Некрасова, д.10, назначенном на 12.01.2015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17.12</w:t>
      </w:r>
      <w:r>
        <w:rPr>
          <w:szCs w:val="24"/>
          <w:shd w:fill="FFFFFF" w:val="clear"/>
        </w:rPr>
        <w:t xml:space="preserve">.2014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ab/>
        <w:t>Последний день приема заявок – 16.12.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ата определения участников аукциона – 17.12.201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 528-24-8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4г 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9:00Z</dcterms:created>
  <dc:creator>ь</dc:creator>
  <dc:description/>
  <cp:keywords/>
  <dc:language>en-US</dc:language>
  <cp:lastModifiedBy>Sandra</cp:lastModifiedBy>
  <cp:lastPrinted>2014-06-10T12:12:00Z</cp:lastPrinted>
  <dcterms:modified xsi:type="dcterms:W3CDTF">2014-11-20T09:19:00Z</dcterms:modified>
  <cp:revision>2</cp:revision>
  <dc:subject/>
  <dc:title/>
</cp:coreProperties>
</file>